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es person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2661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otografia (op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otografia (opcion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 i cognom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i lloc de naixemen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reç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itat i codi posta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èfon fix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èfon mòbi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ça de correu electrònic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ció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ació acadèmic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tulació (indiqueu només el nivell més alt)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tr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Nombre d’hore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eu enumeració de temes, assignatures o mòduls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eixements informàtic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indiqueu nivell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iom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indiqueu quins idiomes i nivell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ència professio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loc i activitat desenvolupad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res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(inici i final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onsabilitats, funcions i tasque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es d’interès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Indiqueu competències transversals, disponibilitat geogràfica, carn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conduir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a final: tot el que s’exposa ha de ser acreditat en cas de sol·licitar-h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97" w:footer="85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237" w:leader="none"/>
        <w:tab w:val="left" w:pos="6300" w:leader="none"/>
        <w:tab w:val="right" w:pos="8504" w:leader="none"/>
      </w:tabs>
      <w:ind w:right="1070" w:hanging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360" w:right="7271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tisSansSerif" w:hAnsi="RotisSansSerif" w:cs="RotisSansSerif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;Courier New" w:hAnsi="RotisSansSerif;Courier New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RotisSansSerif;Courier New" w:hAnsi="RotisSansSerif;Courier New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tisSansSerif;Courier New" w:hAnsi="RotisSansSerif;Courier New" w:eastAsia="Times New Roman" w:cs="Aria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0:00Z</dcterms:created>
  <dc:creator>etora</dc:creator>
  <dc:description/>
  <dc:language>en-US</dc:language>
  <cp:lastModifiedBy>Servei de catala</cp:lastModifiedBy>
  <dcterms:modified xsi:type="dcterms:W3CDTF">2011-06-27T11:00:00Z</dcterms:modified>
  <cp:revision>2</cp:revision>
  <dc:subject/>
  <dc:title>Dades personals</dc:title>
</cp:coreProperties>
</file>