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 xml:space="preserve">MODEL DE SOL·LICITUD DE PAGAMENT DE LA SUBVENCIÓ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000" w:hRule="exact"/>
        </w:trPr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En /Na ..........................................................................................., com a alcalde/alcaldessa, de l’Ajuntament de ........................................................, FAIG CONSTAR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1. Que aquest Ajuntament no té contret cap deute ni amb el Consell Comarcal del Priorat, ni amb l’Hisenda Pública, ni amb la Seguretat Social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2. Que la subvenció concedida ha estat destinada a la finalitat per la qual va ser concedida.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3. Que s’acompanya la següent documentació: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</w:rPr>
              <w:t>Memòria explicativa de les activitats subvencionades.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8"/>
              </w:rPr>
              <w:t>Certificat de la Secretaria Intervenció de l’Ajuntament amb el detall de despeses i ingressos de  les activitats subvencionades.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Per tot l’exposat, SOL.LICITA, del Consell Comarcal del Priorat el pagament de la subvenció a que fa referència la present sol.licitud, en el compte corrent/llibreta ordinària següent: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Entitat :  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BAN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....................................., .......... d..................................... de 20...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z w:val="18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0:00Z</dcterms:created>
  <dc:creator>x</dc:creator>
  <dc:description/>
  <cp:keywords/>
  <dc:language>en-US</dc:language>
  <cp:lastModifiedBy>Ester Catalàn</cp:lastModifiedBy>
  <cp:lastPrinted>2014-08-29T10:27:00Z</cp:lastPrinted>
  <dcterms:modified xsi:type="dcterms:W3CDTF">2018-03-05T11:40:00Z</dcterms:modified>
  <cp:revision>2</cp:revision>
  <dc:subject/>
  <dc:title>CONSELL COMARCAL DEL PRIORAT</dc:title>
</cp:coreProperties>
</file>